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</w:rPr>
      </w:pPr>
      <w:bookmarkEnd w:id="4"/>
      <w:r>
        <w:rPr>
          <w:rFonts w:eastAsia="Arial"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</w:rPr>
        <w:t>выполнение работ по содержанию сухой снегосвалки на земельном участке с кадастровым номером 86:22:0006002:1, расположенном в Южной промзоне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Ханты-Мансийский автономный округ - Югра,  г. Югорск,  Южная промзона города Югорска, земельный участок с кадастровым номером  86:22:0006002:1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15.04.2026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 и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Ответственность за соблюдение правил техники безопасности, пожарной безопасности согласно ГОСТ 12.1.004.91, санитарно-гигиенического режима во время выполнения работ возлагается на Подрядчика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Выполнение работ осуществляется в соответствии с: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- Федеральным законом от 10.01.2002 N 7-ФЗ «Об охране окружающей среды»;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- Федеральным законом от 22.07.2008 N 123-ФЗ «Технический регламент о требованиях пожарной безопасности»;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обязан проводить работы в соответствии с  Федеральным законом от 30.03.1999 № 52-ФЗ «О санитарно-эпидемиологическом благополучии населения»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Работы Подрядчиком выполняются в ежедневном режиме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b/>
          <w:b/>
          <w:color w:val="000000"/>
          <w:kern w:val="0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0"/>
          <w:u w:val="single"/>
          <w:lang w:eastAsia="en-US"/>
        </w:rPr>
        <w:t>Содержание работ: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-механизированное перемещение снега;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-приемка и разравнивание снежной массы с использованием экскаваторной и /или тракторной техники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0"/>
          <w:u w:val="single"/>
          <w:lang w:eastAsia="en-US"/>
        </w:rPr>
        <w:t>Объемы выполняемых работ</w:t>
      </w: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: 356 745,00 м3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55"/>
        <w:gridCol w:w="2688"/>
        <w:gridCol w:w="1007"/>
        <w:gridCol w:w="1007"/>
        <w:gridCol w:w="1338"/>
        <w:gridCol w:w="1396"/>
        <w:gridCol w:w="1494"/>
        <w:gridCol w:w="717"/>
        <w:gridCol w:w="1007"/>
        <w:gridCol w:w="963"/>
        <w:gridCol w:w="1220"/>
      </w:tblGrid>
      <w:tr>
        <w:trPr>
          <w:trHeight w:val="578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85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содержанию сухой снегосвалки на земельном участке с кадастровым номером 86:22:0006002:1, расположенном в Южной промзоне в городе Югорск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4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383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Формирование снега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87-03</w:t>
              <w:br/>
              <w:t>применитель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борка снега со строительных площадок и дорог: бульдозерами с перемещениями на расстояние до 20 м// Содержание сухой снегосвалк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6,7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6,7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6745 / 10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9,16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9,16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9,16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9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33 130,6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4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66 667,73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Формирование снега 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33 130,6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66 667,7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03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Формирование сне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66 667,73</w:t>
            </w:r>
          </w:p>
        </w:tc>
      </w:tr>
      <w:tr>
        <w:trPr>
          <w:trHeight w:val="26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9,16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33 130,6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66 667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10-06T09:12:00Z</cp:lastPrinted>
  <dcterms:modified xsi:type="dcterms:W3CDTF">2025-10-13T08:01:00Z</dcterms:modified>
  <cp:revision>72</cp:revision>
  <dc:subject/>
  <dc:title/>
</cp:coreProperties>
</file>